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s Coordinator/Client Advoca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ordi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 recruitment and training of staff and volunteer group facilitat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h group facilitators with gro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group facilitators with needed supplies and resour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 to requests for information from potential clients and professionals in the co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options for individual group members feedback or griev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 collection of group docum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 for group meeting locations at VOH and at other facilities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.Direct Service Pro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e responsibility with other staff for crisis line, in-house advocacy, week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ff-on-call, and weekend staff-on-call coverage.</w:t>
      </w:r>
    </w:p>
    <w:p>
      <w:pPr>
        <w:pStyle w:val="Normal"/>
        <w:rPr/>
      </w:pPr>
      <w:r>
        <w:rPr>
          <w:rFonts w:cs="Arial" w:ascii="Arial" w:hAnsi="Arial"/>
          <w:sz w:val="24"/>
        </w:rPr>
        <w:t>Provide Crisis Intervention and advocacy with individual cli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 support groups, as nee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 educational workshops, as nee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3 Training/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pervision for group facilitators via monthly contact either in a grou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eeting or individual cont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continued education and resources for group lea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eedback and evaluation to graduate student interns w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 a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u w:val="single"/>
        </w:rPr>
        <w:t>Volunte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in providing volunteer training sess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 volunteer group facilitat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atistics/Docu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 data from group facilitators and compile monthly repo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files for group memb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client records on own individual cli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6.Liaison to Community/Education</w:t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vide local resources information/outreach about VOH group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interviews and presentations as reques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 to requests from community for new gro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gency Citizen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staff, case review, and coordinators meet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 other duties as assigned.</w:t>
      </w:r>
    </w:p>
    <w:p>
      <w:pPr>
        <w:pStyle w:val="Normal"/>
        <w:rPr/>
      </w:pPr>
      <w:r>
        <w:rPr>
          <w:rFonts w:cs="Arial" w:ascii="Arial" w:hAnsi="Arial"/>
          <w:sz w:val="24"/>
        </w:rPr>
        <w:t>Acknowledge and abide by the rules, policies, and procedures of V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ecial Proj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and schedule the Clothesline Proj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ev. 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2:00Z</dcterms:created>
  <dc:creator>Linda Gray</dc:creator>
  <dc:description/>
  <cp:keywords/>
  <dc:language>en-US</dc:language>
  <cp:lastModifiedBy>Patsy</cp:lastModifiedBy>
  <cp:lastPrinted>2005-08-15T10:40:00Z</cp:lastPrinted>
  <dcterms:modified xsi:type="dcterms:W3CDTF">2018-06-20T18:22:00Z</dcterms:modified>
  <cp:revision>2</cp:revision>
  <dc:subject/>
  <dc:title>Groups Coordinator/Client Advocate</dc:title>
</cp:coreProperties>
</file>